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58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906-9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Самоловова Александра Серге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10.2024 года ст. инспектором ДПС ОР ГИБДД УМВД России по г. Нижневартовску составлен протокол об административном правонарушении по ч. 1 ст. 20.25 КоАП РФ о том, что  Самоловов А.С. не произвел оплату административного штрафа в размере 15000 рублей по постановлению № 18810086230001121846 от 11.07.2024 года по делу об административном правонарушении, предусмотренном ч. 1 ст. 12.7 Кодекса РФ об АП, вступившему в законную силу 27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амоловов А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амоловова А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амоловова А.С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90356 от 01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1121846 по делу об административном правонарушении от 11.07.2024 г., согласно которому Самоловов А.С. подвергнут административному взысканию в сумме 15000 рублей за совершение административного правонарушения, предусмотренного ч. 1 ст. 12.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21846 от 11.07.2024 г. </w:t>
      </w:r>
      <w:r>
        <w:rPr>
          <w:color w:val="000000"/>
        </w:rPr>
        <w:t xml:space="preserve">в отношении </w:t>
      </w:r>
      <w:r>
        <w:rPr/>
        <w:t>Самоловова А</w:t>
      </w:r>
      <w:r>
        <w:rPr>
          <w:color w:val="000000"/>
        </w:rPr>
        <w:t>.С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7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5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амоловова А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амоловова Александра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582252016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